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1360</wp:posOffset>
                </wp:positionH>
                <wp:positionV relativeFrom="paragraph">
                  <wp:posOffset>-267335</wp:posOffset>
                </wp:positionV>
                <wp:extent cx="91503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社会福祉施設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1.95pt;mso-wrap-distance-left:9.05pt;mso-wrap-distance-right:9.05pt;mso-wrap-distance-top:0pt;mso-wrap-distance-bottom:0pt;margin-top:-21.05pt;mso-position-vertical-relative:text;margin-left:3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社会福祉施設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:</w:t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薬・感染症対策課　</w:t>
            </w:r>
          </w:p>
        </w:tc>
      </w:tr>
      <w:tr>
        <w:trPr>
          <w:trHeight w:val="746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 No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 No.</w:t>
            </w:r>
          </w:p>
        </w:tc>
        <w:tc>
          <w:tcPr>
            <w:tcW w:w="77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８５９－３４－１３９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８５９－３１－９３１７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状を含み　３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インフルエンザの集団発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に関連する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世話になっております。お忙しいところ申し訳ありませんが、別添様式に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インフルエンザと診断された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まとめていただき、速やかにファクシミリ報告をお願いし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ァクシミリ送信時に電話にて、御連絡いただくと助か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告を受信後、内容について、質問の電話をさしあげること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記載していただく内容・注意事項など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載前に別添様式のコピーをお願い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名（法人名から）、住所、電話番号、管理者の方の職名と氏名を記載してください。（注：お手数ですがカッコ内にフリガナも記載してください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の利用区分にグループ名やフロア名、在籍者数、職員数（パート等含む）を記載してくださ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段目以降は日別・利用区分別の新規の発症者数を記載してください。（発症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以上に至った経緯を遡って記載。“０”の日も“０”と記載。）</w:t>
      </w:r>
    </w:p>
    <w:p>
      <w:pPr>
        <w:pStyle w:val="Normal"/>
        <w:ind w:left="1120" w:hanging="56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：欠席者や有症者の延べ人数ではなく、当該疾病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新たな発症者の実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記載。（縦列の組の合計は在籍者数を超えない。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ｲﾝﾌﾙｴﾝｻﾞの「型」を医師、御家族等からお聞きならば、記載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重症者（ｲﾝﾌﾙｴﾝｻﾞ肺炎、脳炎等）の有無について教え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日の報告以降もしばらく追加記入し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告（原則毎日）をお願いします。感染症の終息が見込まれた段階で、報告終了を御連絡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この件に関する情報は、地域における感染症の注意喚起を目的として、報道等に資料提供（施設種別、地区、発症状況）します。ご承知おきいただくとともに、御家族等の出入りの方々への周知を行っ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9565</wp:posOffset>
                </wp:positionH>
                <wp:positionV relativeFrom="paragraph">
                  <wp:posOffset>-516255</wp:posOffset>
                </wp:positionV>
                <wp:extent cx="559435" cy="27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95pt;mso-wrap-distance-left:9.05pt;mso-wrap-distance-right:9.05pt;mso-wrap-distance-top:0pt;mso-wrap-distance-bottom:0pt;margin-top:-40.65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薬・感染症対策課　行き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：０８５９－３４－１３９２</w:t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担当者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状を含み　１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インフルエンザ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名　：　　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所　：　　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　：（　　　　）　　－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職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氏名：　　　　　　　　　　　　　　　（フリガナ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新たな発症者の実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652"/>
        <w:gridCol w:w="1043"/>
        <w:gridCol w:w="1043"/>
        <w:gridCol w:w="1043"/>
        <w:gridCol w:w="1043"/>
        <w:gridCol w:w="1043"/>
        <w:gridCol w:w="505"/>
        <w:gridCol w:w="505"/>
        <w:gridCol w:w="505"/>
        <w:gridCol w:w="506"/>
        <w:gridCol w:w="992"/>
      </w:tblGrid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区分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計</w:t>
            </w:r>
          </w:p>
        </w:tc>
      </w:tr>
      <w:tr>
        <w:trPr>
          <w:trHeight w:val="327" w:hRule="atLeas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籍者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2540</wp:posOffset>
                      </wp:positionV>
                      <wp:extent cx="290195" cy="163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曜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2.85pt;mso-wrap-distance-left:9.05pt;mso-wrap-distance-right:9.05pt;mso-wrap-distance-top:0pt;mso-wrap-distance-bottom:0pt;margin-top:-0.2pt;mso-position-vertical-relative:text;margin-left:4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曜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計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有症状者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症者の有無：　有　・　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ｲﾝﾌﾙｴﾝｻﾞの型：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・不明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　載　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31750</wp:posOffset>
                </wp:positionV>
                <wp:extent cx="351790" cy="193040"/>
                <wp:effectExtent l="396240" t="539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9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657"/>
                            <a:gd name="adj4" fmla="val -11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1.7pt;margin-top:2.5pt;width:27.65pt;height:15.1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中の（　　　　　）は、数字の意味の解説です。実際は氏名等詳細な記載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53340</wp:posOffset>
                </wp:positionV>
                <wp:extent cx="605663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2pt" to="480.7pt,4.2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インフルエンザ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名　：社会福祉法人○○会　□□苑　　（フリガナ　□□□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所　：米子市○○○　　　　　　　　　（フリガナ　○○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　：（○○）○○－○○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職名：園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氏名：△△　△△　　　　　　　　　　（フリガナ　△△　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発症日別の実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652"/>
        <w:gridCol w:w="1043"/>
        <w:gridCol w:w="1043"/>
        <w:gridCol w:w="1043"/>
        <w:gridCol w:w="1043"/>
        <w:gridCol w:w="1043"/>
        <w:gridCol w:w="505"/>
        <w:gridCol w:w="505"/>
        <w:gridCol w:w="505"/>
        <w:gridCol w:w="506"/>
        <w:gridCol w:w="992"/>
      </w:tblGrid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区分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所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</w:tr>
      <w:tr>
        <w:trPr>
          <w:trHeight w:val="327" w:hRule="atLeas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籍者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８名</w:t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１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69850</wp:posOffset>
                      </wp:positionV>
                      <wp:extent cx="1719580" cy="465455"/>
                      <wp:effectExtent l="5080" t="811530" r="4445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465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4555"/>
                                  <a:gd name="adj4" fmla="val 114953"/>
                                  <a:gd name="adj5" fmla="val -173805"/>
                                  <a:gd name="adj6" fmla="val 125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う吐現場に居合わせた、入所者C,Dさんと通所利用者E,Fさんの4名が発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44.4pt;margin-top:5.5pt;width:135.35pt;height:36.6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う吐現場に居合わせた、入所者C,Dさんと通所利用者E,Fさんの4名が発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64770</wp:posOffset>
                      </wp:positionV>
                      <wp:extent cx="1719580" cy="465455"/>
                      <wp:effectExtent l="5080" t="812800" r="11144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465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4555"/>
                                  <a:gd name="adj4" fmla="val 134416"/>
                                  <a:gd name="adj5" fmla="val -173805"/>
                                  <a:gd name="adj6" fmla="val 164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以前からAさんと仲が良く、苑内で一緒に過ごすことが多い、B,C,D,Fさんら4名が発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5pt;margin-top:5.1pt;width:135.35pt;height:36.6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前からAさんと仲が良く、苑内で一緒に過ごすことが多い、B,C,D,Fさんら4名が発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90170</wp:posOffset>
                      </wp:positionV>
                      <wp:extent cx="1647825" cy="302260"/>
                      <wp:effectExtent l="426085" t="87503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02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7814"/>
                                  <a:gd name="adj4" fmla="val -15027"/>
                                  <a:gd name="adj5" fmla="val -288657"/>
                                  <a:gd name="adj6" fmla="val -25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う吐を処理した職員2名が発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pt;margin-top:7.1pt;width:129.7pt;height:23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う吐を処理した職員2名が発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5725</wp:posOffset>
                      </wp:positionV>
                      <wp:extent cx="1647825" cy="302260"/>
                      <wp:effectExtent l="109855" t="84709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02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7814"/>
                                  <a:gd name="adj4" fmla="val -5472"/>
                                  <a:gd name="adj5" fmla="val -279620"/>
                                  <a:gd name="adj6" fmla="val -6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さんを介護、看護した職員2名が発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pt;margin-top:6.75pt;width:129.7pt;height:23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さんを介護、看護した職員2名が発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8755</wp:posOffset>
                      </wp:positionV>
                      <wp:extent cx="1964055" cy="320675"/>
                      <wp:effectExtent l="1078230" t="14662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320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5643"/>
                                  <a:gd name="adj4" fmla="val -29064"/>
                                  <a:gd name="adj5" fmla="val -455643"/>
                                  <a:gd name="adj6" fmla="val -54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初発：通所のAさん発熱し受診し、A型インフルと判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65pt;width:154.6pt;height:25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発：通所のAさん発熱し受診し、A型インフルと判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７</w:t>
            </w:r>
          </w:p>
        </w:tc>
      </w:tr>
      <w:tr>
        <w:trPr>
          <w:trHeight w:val="285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４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有症状者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1905</wp:posOffset>
                </wp:positionV>
                <wp:extent cx="226060" cy="244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5pt;margin-top:0.15pt;width:17.75pt;height:1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695</wp:posOffset>
                </wp:positionH>
                <wp:positionV relativeFrom="paragraph">
                  <wp:posOffset>215900</wp:posOffset>
                </wp:positionV>
                <wp:extent cx="226060" cy="244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85pt;margin-top:17pt;width:17.75pt;height:1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症者の有無：　有　・　無　</w:t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433070</wp:posOffset>
                </wp:positionV>
                <wp:extent cx="1538605" cy="554355"/>
                <wp:effectExtent l="1482090" t="8331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55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9254"/>
                            <a:gd name="adj4" fmla="val -9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日　通所のAさんが回復したとの連絡有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5pt;margin-top:34.1pt;width:121.1pt;height:43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4日　通所のAさんが回復したとの連絡有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ｲﾝﾌﾙｴﾝｻﾞの型：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・不明　（受診先で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型と言われた方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あとは不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opperplate Gothic Bold" w:hAnsi="Copperplate Gothic Bold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7:00Z</dcterms:created>
  <dc:creator>鳥取県庁</dc:creator>
  <dc:description/>
  <cp:keywords/>
  <dc:language>en-US</dc:language>
  <cp:lastModifiedBy>有田 静</cp:lastModifiedBy>
  <cp:lastPrinted>2017-02-09T14:05:00Z</cp:lastPrinted>
  <dcterms:modified xsi:type="dcterms:W3CDTF">2024-04-08T01:33:00Z</dcterms:modified>
  <cp:revision>9</cp:revision>
  <dc:subject/>
  <dc:title>ファクシミリ送信票  　　　　　　　　　　　　　　保育園・幼稚園用</dc:title>
</cp:coreProperties>
</file>