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-267335</wp:posOffset>
                </wp:positionV>
                <wp:extent cx="34607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保育園・幼稚園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1.95pt;mso-wrap-distance-left:9.05pt;mso-wrap-distance-right:9.05pt;mso-wrap-distance-top:0pt;mso-wrap-distance-bottom:0pt;margin-top:-21.05pt;mso-position-vertical-relative:text;margin-left:3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保育園・幼稚園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　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 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 No.</w:t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１－９３１７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３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　　　　　　　の集団発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に関連する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世話になっております。お忙しいところ申し訳ありませんが、別添様式にて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　　　と診断された者及び同様の症状を呈する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まとめていただき、速やかにファクシミリ報告をお願い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ァクシミリ送信時に電話にて、御連絡いただくと助か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ちらで報告受信後、内容について、質問の電話をさしあげることがあ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、施設に立ち入り、聞き取り調査を行う場合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記載していただく内容・注意事項など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載前に別添様式のコピーをお願い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（法人名から）、住所、電話番号、管理者の方の職名と氏名を記載してください。（注：御手数ですがカッコ内にフリガナも記載してください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の上段に組名（部屋）、２段目には各組の年齢・在籍者数、職員総数（パート等含む）を記載してください。（組編成が年齢縦割りの場合は、年齢は３～５歳といった具合に記載。）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段目以降は日別・組別の新規の発症者数を記載してください。（発症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以上に至った経緯を遡って記載。“０”の日も“０”と記載。）</w:t>
      </w:r>
    </w:p>
    <w:p>
      <w:pPr>
        <w:pStyle w:val="Normal"/>
        <w:ind w:left="1119" w:hanging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：欠席者や有症者の人数は延べ人数ではなく、当該疾病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な発症者の実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記載。（縦列の組の合計は在籍者数を超えない。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重症者の有無について教え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日の報告以降もしばらく追加記入し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（原則毎日）をお願いします。感染症の終息が見込まれた段階で、報告終了をご連絡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この件に関する情報は、地域における感染症の注意喚起を目的として、報道等に資料提供（施設名、管理者名、発症状況）します。御承知いただくとともに、保護者の方々への周知を行っ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9565</wp:posOffset>
                </wp:positionH>
                <wp:positionV relativeFrom="paragraph">
                  <wp:posOffset>-516255</wp:posOffset>
                </wp:positionV>
                <wp:extent cx="559435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40.65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　行き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：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yonagohoken@pref.tottori.lg.jp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担当者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１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　　　　　　　　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：　　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：　　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：（　　　　）　　－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：　　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な発症者の実数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6"/>
        <w:gridCol w:w="629"/>
        <w:gridCol w:w="1006"/>
        <w:gridCol w:w="1006"/>
        <w:gridCol w:w="1006"/>
        <w:gridCol w:w="1006"/>
        <w:gridCol w:w="1006"/>
        <w:gridCol w:w="848"/>
        <w:gridCol w:w="709"/>
        <w:gridCol w:w="707"/>
        <w:gridCol w:w="629"/>
      </w:tblGrid>
      <w:tr>
        <w:trPr>
          <w:trHeight w:val="44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ス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在籍者数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集団発生に関わ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ての発症者の数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9558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日現在、まだ症状がある方の数（欠席者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の有無：　有　・　無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載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31750</wp:posOffset>
                </wp:positionV>
                <wp:extent cx="351790" cy="193040"/>
                <wp:effectExtent l="396240" t="539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657"/>
                            <a:gd name="adj4" fmla="val -11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1.7pt;margin-top:2.5pt;width:27.65pt;height:15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中の（　　　　　）は、数字の意味の解説です。実際は氏名等記載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60566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2pt" to="480.7pt,4.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　　　　　　　　　　　　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：社会福祉法人○○会　□□保育園（フリガナ　□□□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：米子市○○○　　　　　　　　　（フリガナ　○○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：（○○）○○－○○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：園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：△△　△△　　　　　　　　　　（フリガナ　△△　△△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な発症者の実数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6"/>
        <w:gridCol w:w="629"/>
        <w:gridCol w:w="1006"/>
        <w:gridCol w:w="1006"/>
        <w:gridCol w:w="1006"/>
        <w:gridCol w:w="25"/>
        <w:gridCol w:w="981"/>
        <w:gridCol w:w="1006"/>
        <w:gridCol w:w="848"/>
        <w:gridCol w:w="709"/>
        <w:gridCol w:w="707"/>
        <w:gridCol w:w="629"/>
      </w:tblGrid>
      <w:tr>
        <w:trPr>
          <w:trHeight w:val="44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ス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組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組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ニ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在籍者数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5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名 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歳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0" w:right="-1" w:first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</w:tr>
      <w:tr>
        <w:trPr>
          <w:trHeight w:val="370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54940</wp:posOffset>
                      </wp:positionV>
                      <wp:extent cx="1755775" cy="410210"/>
                      <wp:effectExtent l="5715" t="957580" r="389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410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2662"/>
                                  <a:gd name="adj4" fmla="val 121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日　新規の発症者な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Aちゃん休園中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5pt;margin-top:12.2pt;width:138.2pt;height:32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日　新規の発症者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Aちゃん休園中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795</wp:posOffset>
                      </wp:positionV>
                      <wp:extent cx="777875" cy="193040"/>
                      <wp:effectExtent l="1783080" t="10979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92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64800"/>
                                  <a:gd name="adj4" fmla="val -2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ちゃ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0.85pt;width:61.2pt;height:15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ちゃ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3340</wp:posOffset>
                      </wp:positionV>
                      <wp:extent cx="777875" cy="546100"/>
                      <wp:effectExtent l="1782445" t="85090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46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54884"/>
                                  <a:gd name="adj4" fmla="val -2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Bちゃ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ちゃ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Dちゃ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pt;margin-top:4.2pt;width:61.2pt;height:4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ちゃ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85090</wp:posOffset>
                      </wp:positionV>
                      <wp:extent cx="1755775" cy="428625"/>
                      <wp:effectExtent l="5715" t="1120140" r="389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428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60592"/>
                                  <a:gd name="adj4" fmla="val 121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日　新規の発症者な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A,B,C,Dちゃん休園中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5pt;margin-top:6.7pt;width:138.2pt;height:33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日　新規の発症者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A,B,C,Dちゃん休園中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0500</wp:posOffset>
                      </wp:positionV>
                      <wp:extent cx="787400" cy="391795"/>
                      <wp:effectExtent l="1782445" t="99695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391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52837"/>
                                  <a:gd name="adj4" fmla="val -225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ちゃ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ちゃ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5pt;margin-top:15pt;width:61.95pt;height:30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ちゃ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集団発生に関わ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ての発症者の数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７</w:t>
            </w:r>
          </w:p>
        </w:tc>
      </w:tr>
      <w:tr>
        <w:trPr>
          <w:trHeight w:val="134" w:hRule="exact"/>
          <w:cantSplit w:val="true"/>
        </w:trPr>
        <w:tc>
          <w:tcPr>
            <w:tcW w:w="955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日現在、まだ症状がある方の数（欠席者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905</wp:posOffset>
                </wp:positionV>
                <wp:extent cx="226060" cy="244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0.15pt;width:17.75pt;height:1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の有無：　有　・　無　</w:t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断：　受診先で　　　　と診断を受けた者が３名、他不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52070</wp:posOffset>
                </wp:positionV>
                <wp:extent cx="1538605" cy="391160"/>
                <wp:effectExtent l="1391920" t="9321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7013"/>
                            <a:gd name="adj4" fmla="val -90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9日　ハ組のAちゃんが治癒し登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4.1pt;width:121.1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9日　ハ組のAちゃんが治癒し登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opperplate Gothic Bold" w:hAnsi="Copperplate Gothic Bold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6:00Z</dcterms:created>
  <dc:creator>岡本 将揮</dc:creator>
  <dc:description/>
  <cp:keywords/>
  <dc:language>en-US</dc:language>
  <cp:lastModifiedBy>岡本 将揮</cp:lastModifiedBy>
  <cp:lastPrinted>2013-02-04T12:49:00Z</cp:lastPrinted>
  <dcterms:modified xsi:type="dcterms:W3CDTF">2024-10-03T05:46:00Z</dcterms:modified>
  <cp:revision>2</cp:revision>
  <dc:subject/>
  <dc:title>ファクシミリ送信票  　　　　　　　　　　　　　　保育園・幼稚園用</dc:title>
</cp:coreProperties>
</file>