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267335</wp:posOffset>
                </wp:positionV>
                <wp:extent cx="59499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95pt;mso-wrap-distance-left:9.05pt;mso-wrap-distance-right:9.05pt;mso-wrap-distance-top:0pt;mso-wrap-distance-bottom:0pt;margin-top:-21.0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医療機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>Fax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症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インフルエン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の集団発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世話になっております。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添様式に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single"/>
        </w:rPr>
        <w:t>インフルエンザと診断された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まとめていただき、速やかにファクシミリ報告をお願いします。ファクシミリ送信時に電話にて、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明らかに疫学的に無関係な発症者は数に含めないものとします。この報告を基に、電話にて詳細聞取りを行う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（法人名から）、住所、電話番号、管理者の方の職名と氏名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の上段の病棟名（利用区分としての病棟名やフロア名。患者や職員の交差（行き来）がある病棟は同病棟と見なしても可）を記載。２段目には病棟毎の在籍者数、病棟毎の職員数（パート等含む）を記載してください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段目以降は病棟別の新規の発症者数を記載してください。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発症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以上に至った経緯について、日を遡って記載。）</w:t>
      </w:r>
    </w:p>
    <w:p>
      <w:pPr>
        <w:pStyle w:val="Normal"/>
        <w:ind w:left="1120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：診断日ではなく、発症日別で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フルエンザの「型」を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（インフルエンザ肺炎、脳炎等）の有無を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の報告以降もしばらく、追加記入して原則毎日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御承知いただくとともに、患者家族の方々への周知を行っ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onagohoken@pref.tottori.lg.jp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い合わせ担当者の所属氏名：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インフルエン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　　（　　　　）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1043"/>
        <w:gridCol w:w="978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別入院在籍者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病棟等別職員数）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曜日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686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月　日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フルエンザの型：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不明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中の（　　　　　）は、数字の意味の解説です。実際は氏名等詳細な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インフルエンザ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医療法人○○会　□□病院　　　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○○）○○－○○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1043"/>
        <w:gridCol w:w="978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別入院在籍者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０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５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０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５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０名）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病棟等別職員数）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7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w w:val="77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曜日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6995</wp:posOffset>
                      </wp:positionV>
                      <wp:extent cx="914400" cy="274320"/>
                      <wp:effectExtent l="1997075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722"/>
                                  <a:gd name="adj4" fmla="val -218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発Aさ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pt;margin-top:6.85pt;width:71.95pt;height:21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発Aさ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７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４日　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5400</wp:posOffset>
                      </wp:positionV>
                      <wp:extent cx="1463040" cy="852170"/>
                      <wp:effectExtent l="2023745" t="3162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52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6513"/>
                                  <a:gd name="adj4" fmla="val -138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さんと接触のあった患者BさんとCさんの２名、看護師Dさん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pt;margin-top:2pt;width:115.15pt;height:67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さんと接触のあった患者BさんとCさんの２名、看護師Dさん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（２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（３）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月４日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（２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（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1905</wp:posOffset>
                </wp:positionV>
                <wp:extent cx="226060" cy="244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45pt;margin-top:0.15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215900</wp:posOffset>
                </wp:positionV>
                <wp:extent cx="226060" cy="2444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17pt;width:17.75pt;height: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の有無：　有　・　無　</w:t>
      </w:r>
    </w:p>
    <w:p>
      <w:pPr>
        <w:pStyle w:val="Normal"/>
        <w:ind w:left="6720" w:hanging="6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ｲﾝﾌﾙｴﾝｻﾞの型：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不明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201930</wp:posOffset>
                </wp:positionV>
                <wp:extent cx="2172970" cy="235585"/>
                <wp:effectExtent l="2006600" t="8432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3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4986"/>
                            <a:gd name="adj4" fmla="val -92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　１日発症のAさんが回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25pt;margin-top:15.9pt;width:171.05pt;height:1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日　１日発症のAさんが回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5:00Z</dcterms:created>
  <dc:creator>鳥取県庁</dc:creator>
  <dc:description/>
  <cp:keywords/>
  <dc:language>en-US</dc:language>
  <cp:lastModifiedBy>岡本 将揮</cp:lastModifiedBy>
  <cp:lastPrinted>2017-02-09T14:00:00Z</cp:lastPrinted>
  <dcterms:modified xsi:type="dcterms:W3CDTF">2024-10-03T05:35:00Z</dcterms:modified>
  <cp:revision>2</cp:revision>
  <dc:subject/>
  <dc:title>ファクシミリ送信票　　　　　　　　　　　福祉施設用</dc:title>
</cp:coreProperties>
</file>