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の１（第４、７条関係）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令和　年度「とっとりプラごみゼロ」チャレンジ事業補助金事業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エコテイクアウト推進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イベントでのリユース容器等活用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プラごみゼロ実践活動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河川・海岸における清掃活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、プロギング事業実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金額（①）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外経費（②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経費（①）の地方消費税の額（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＋④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399" w:hanging="39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支出の部①、②の欄の金額の記載方法は、事業者区分に応じて以下のとおりとする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事業者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金額記載方法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一般課税事業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税抜金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簡易課税事業者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税込金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（地方消費税等の額③、④は空欄でよい。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免税事業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特定収入割合が５％を超えている公益法人等・地方公共団体・仕入控除税額が明らかでない一般課税事業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10:00Z</dcterms:created>
  <dc:creator>財政課</dc:creator>
  <dc:description/>
  <cp:keywords/>
  <dc:language>en-US</dc:language>
  <cp:lastModifiedBy>太田 みく</cp:lastModifiedBy>
  <cp:lastPrinted>2024-07-23T09:09:00Z</cp:lastPrinted>
  <dcterms:modified xsi:type="dcterms:W3CDTF">2024-07-23T00:10:00Z</dcterms:modified>
  <cp:revision>2</cp:revision>
  <dc:subject/>
  <dc:title/>
</cp:coreProperties>
</file>