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持ち帰りバッグ購入支援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（決算）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6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（決算）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上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ind w:left="227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業計画（報告）書第４欄「事業の内容」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対象経費小計（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対象外経費小計（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経費小計（①＋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各経費の地方消費税等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額（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58" w:hanging="75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（注）摘要欄には、経費毎の詳細、算定根拠等を記載することとし、別途に事業計画（報告）書第４欄に記載する場合は「事業計画（報告）書第４欄「事業の内容」のとおり」、別途に明細書（見積書、請求明細書、任意様式の明細書等）を添付する場合は「別添経費明細書のとおり」としてもよい。</w:t>
      </w:r>
    </w:p>
    <w:p>
      <w:pPr>
        <w:pStyle w:val="Normal"/>
        <w:spacing w:lineRule="exact" w:line="282"/>
        <w:ind w:left="797" w:hanging="56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財政課</dc:creator>
  <dc:description/>
  <cp:keywords/>
  <dc:language>en-US</dc:language>
  <cp:lastModifiedBy>太田 みく</cp:lastModifiedBy>
  <cp:lastPrinted>2024-03-29T14:46:00Z</cp:lastPrinted>
  <dcterms:modified xsi:type="dcterms:W3CDTF">2024-03-29T05:46:00Z</dcterms:modified>
  <cp:revision>18</cp:revision>
  <dc:subject/>
  <dc:title/>
</cp:coreProperties>
</file>