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西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７３２４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西尾　哲夫　教諭による公開授業等（令和６年１１月２５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研究協議希望（　有　・　無　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研究協議希望（　有　・　無　）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誠一郎 安治</cp:lastModifiedBy>
  <cp:lastPrinted>2021-11-05T18:55:00Z</cp:lastPrinted>
  <dcterms:modified xsi:type="dcterms:W3CDTF">2024-10-01T01:20:00Z</dcterms:modified>
  <cp:revision>14</cp:revision>
  <dc:subject/>
  <dc:title/>
</cp:coreProperties>
</file>