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中央育英高等学校長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３７－３２１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宮本　朋子　教諭による公開授業等（令和６年１１月６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0C0C0C" w:val="clear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  <w:t>　申込締切日　令和６年１１月１日（金）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朋子 宮本</cp:lastModifiedBy>
  <cp:lastPrinted>2024-03-28T17:05:00Z</cp:lastPrinted>
  <dcterms:modified xsi:type="dcterms:W3CDTF">2024-09-16T05:30:00Z</dcterms:modified>
  <cp:revision>17</cp:revision>
  <dc:subject/>
  <dc:title/>
</cp:coreProperties>
</file>