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米子東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２２－２１７０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置名　浩樹　教諭による公開授業等（令和６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（研究協議参加希望　　有　・　無　　どちらかに○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　　　　　　　　（研究協議参加希望　　有　・　無　　どちらかに○）</w:t>
            </w:r>
          </w:p>
          <w:p>
            <w:pPr>
              <w:pStyle w:val="Normal"/>
              <w:snapToGrid w:val="false"/>
              <w:ind w:left="420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教雄 大森</cp:lastModifiedBy>
  <cp:lastPrinted>2024-08-23T09:44:00Z</cp:lastPrinted>
  <dcterms:modified xsi:type="dcterms:W3CDTF">2024-08-23T00:45:00Z</dcterms:modified>
  <cp:revision>13</cp:revision>
  <dc:subject/>
  <dc:title/>
</cp:coreProperties>
</file>