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　己　紹　介　書　（　事　務　）</w:t>
      </w:r>
      <w:r>
        <w:rPr/>
        <w:t>　　　　鳥取県人事委員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52"/>
        <w:gridCol w:w="284"/>
        <w:gridCol w:w="1134"/>
        <w:gridCol w:w="504"/>
        <w:gridCol w:w="353"/>
        <w:gridCol w:w="340"/>
        <w:gridCol w:w="1729"/>
        <w:gridCol w:w="334"/>
        <w:gridCol w:w="236"/>
        <w:gridCol w:w="1341"/>
        <w:gridCol w:w="27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記入は任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在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同居先　　　　　　　　　方）　　【電話（自宅・携帯）　　　　　－　　　　　－　　　　　 】　【ﾌｧｸｼﾐﾘ　　　　　－　　　　　　－　　　　　 】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同居先　　　　　　　　　方）　　【電話（自宅・携帯）　　　　　－　　　　　－　　　　　 】　【ﾌｧｸｼﾐﾘ　　　　　－　　　　　　－　　　　　 】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中学校（義務教育）の学歴は記入不要</w:t>
            </w:r>
          </w:p>
          <w:p>
            <w:pPr>
              <w:pStyle w:val="Normal"/>
              <w:ind w:firstLine="142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活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ラブ活動、ボランティア活動等の概要と活動期間、役割等について記入して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柔道部（高校３年間・会計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一般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大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２　国家・一般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高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国家・その他（　　　　　　　　）　４　鳥取県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県内市町村　　６　県外自治体（　　　　　　　　　　）　７　民間企業　　８　進学（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89"/>
        <w:gridCol w:w="27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生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高い意識をもって取り組んだ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ついて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詳細かつ具体的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981" w:hRule="exac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覚し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性格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長所や短所など自覚している性格を記入してください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、特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自己Ｐ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50" w:right="73" w:hanging="3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分自身の持つ知識・能力・技術が、どのように仕事で活用できるのか、どのように有益なのか、といった観点で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3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84" w:hanging="0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55" w:right="7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現在の鳥取県についてどう思うか、今後どのようにしたいと考えている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ついて、記入してください。</w:t>
            </w:r>
          </w:p>
          <w:p>
            <w:pPr>
              <w:pStyle w:val="Normal"/>
              <w:spacing w:lineRule="atLeast" w:line="0"/>
              <w:ind w:left="140" w:right="73" w:firstLine="4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国や他の地方公共団体ではなく、鳥取県職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425" w:hRule="exac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紹介書」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提出前に控えを取っておい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bookmarkStart w:id="0" w:name="_Hlk169096099"/>
      <w:bookmarkEnd w:id="0"/>
      <w:r>
        <w:rPr>
          <w:rFonts w:ascii="ＭＳ 明朝;MS Mincho" w:hAnsi="ＭＳ 明朝;MS Mincho" w:cs="ＭＳ 明朝;MS Mincho"/>
        </w:rPr>
        <w:t>・「事務」：「自己紹介書（事務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bookmarkStart w:id="1" w:name="_Hlk169096099"/>
      <w:bookmarkEnd w:id="1"/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7:00Z</dcterms:created>
  <dc:creator>鳥取県庁</dc:creator>
  <dc:description/>
  <cp:keywords/>
  <dc:language>en-US</dc:language>
  <cp:lastModifiedBy>深田 莉子</cp:lastModifiedBy>
  <cp:lastPrinted>2023-06-27T13:56:00Z</cp:lastPrinted>
  <dcterms:modified xsi:type="dcterms:W3CDTF">2024-09-17T10:11:00Z</dcterms:modified>
  <cp:revision>16</cp:revision>
  <dc:subject/>
  <dc:title>自　己　紹　介　書　　　　　　　　　　鳥取県人事委員会</dc:title>
</cp:coreProperties>
</file>