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w w:val="150"/>
          <w:sz w:val="36"/>
          <w:szCs w:val="36"/>
        </w:rPr>
      </w:pPr>
      <w:r>
        <w:rPr>
          <w:rFonts w:ascii="BIZ UDPゴシック" w:hAnsi="BIZ UDPゴシック" w:cs="BIZ UDPゴシック" w:eastAsia="BIZ UDPゴシック"/>
          <w:w w:val="150"/>
          <w:sz w:val="36"/>
          <w:szCs w:val="36"/>
        </w:rPr>
        <w:t>ファクシミリ送信票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6"/>
          <w:szCs w:val="36"/>
        </w:rPr>
      </w:pPr>
      <w:r>
        <w:rPr>
          <w:rFonts w:ascii="ＭＳ 明朝;MS Mincho" w:hAnsi="ＭＳ 明朝;MS Mincho" w:cs="ＭＳ 明朝;MS Mincho" w:eastAsia="UD デジタル 教科書体 NK-R"/>
          <w:w w:val="150"/>
          <w:sz w:val="36"/>
          <w:szCs w:val="36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w w:val="150"/>
          <w:sz w:val="36"/>
          <w:szCs w:val="36"/>
        </w:rPr>
        <w:t>　　令和　　　年　　　月　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2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32"/>
                <w:shd w:fill="0C0C0C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21"/>
                <w:shd w:fill="0C0C0C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3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6"/>
              </w:rPr>
              <w:t>倉吉市立小鴨小学校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3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6"/>
              </w:rPr>
              <w:t>　　　　　校長　井上　達也　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32"/>
                <w:shd w:fill="0C0C0C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4"/>
                <w:szCs w:val="32"/>
                <w:shd w:fill="0C0C0C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shd w:fill="0C0C0C" w:val="clear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6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8"/>
                <w:u w:val="single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8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 　　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32"/>
                <w:shd w:fill="0C0C0C" w:val="clear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shd w:fill="0C0C0C" w:val="clear"/>
              </w:rPr>
              <w:t>件　　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40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送信先ＦＡＸ番号　　０８５８－２８－３６３２</w:t>
            </w:r>
          </w:p>
        </w:tc>
      </w:tr>
      <w:tr>
        <w:trPr>
          <w:trHeight w:val="555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32"/>
                <w:shd w:fill="0C0C0C" w:val="clear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shd w:fill="0C0C0C" w:val="clear"/>
              </w:rPr>
              <w:t>内　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エキスパート教員　由井　祥栄　教諭による公開授業等（令和６年１２月２日実施）に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職員の参観を希望しますので、よろしく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記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校名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立　　　　　　　　　　　学校（学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・氏名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・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研究協議参加　有・無）</w:t>
            </w:r>
          </w:p>
          <w:p>
            <w:pPr>
              <w:pStyle w:val="Normal"/>
              <w:ind w:firstLine="60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３・ ６年目研修）</w:t>
            </w:r>
          </w:p>
          <w:p>
            <w:pPr>
              <w:pStyle w:val="Normal"/>
              <w:ind w:firstLine="623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　　　　・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研究協議参加　有・無）</w:t>
            </w:r>
          </w:p>
          <w:p>
            <w:pPr>
              <w:pStyle w:val="Normal"/>
              <w:ind w:firstLine="6014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３・ ６年目研修）</w:t>
            </w:r>
          </w:p>
        </w:tc>
      </w:tr>
      <w:tr>
        <w:trPr>
          <w:trHeight w:val="16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hd w:fill="0C0C0C" w:val="clear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hd w:fill="0C0C0C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授業後の研究協議会が希望制になっている場合は、希望の有無を記入してください。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３年目研修受講者や６年目研修受講者が、それぞれの研修の一環として参観する場合には、</w:t>
            </w:r>
          </w:p>
          <w:p>
            <w:pPr>
              <w:pStyle w:val="Normal"/>
              <w:ind w:left="193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その旨を必ず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9:00Z</dcterms:created>
  <dc:creator>鳥取県庁</dc:creator>
  <dc:description/>
  <cp:keywords/>
  <dc:language>en-US</dc:language>
  <cp:lastModifiedBy>安田 結香</cp:lastModifiedBy>
  <cp:lastPrinted>2024-03-28T17:05:00Z</cp:lastPrinted>
  <dcterms:modified xsi:type="dcterms:W3CDTF">2024-10-15T06:59:00Z</dcterms:modified>
  <cp:revision>2</cp:revision>
  <dc:subject/>
  <dc:title/>
</cp:coreProperties>
</file>