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書（高校卒業程度　事務） 　　　</w:t>
      </w:r>
      <w:r>
        <w:rPr/>
        <w:t>鳥取県人事委員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59"/>
        <w:gridCol w:w="193"/>
        <w:gridCol w:w="1280"/>
        <w:gridCol w:w="209"/>
        <w:gridCol w:w="435"/>
        <w:gridCol w:w="107"/>
        <w:gridCol w:w="586"/>
        <w:gridCol w:w="1612"/>
        <w:gridCol w:w="116"/>
        <w:gridCol w:w="334"/>
        <w:gridCol w:w="239"/>
        <w:gridCol w:w="1341"/>
        <w:gridCol w:w="2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　務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記入は任意）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Ｒ７．４．１現在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（学科）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学区分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spacing w:val="-21"/>
                <w:kern w:val="0"/>
                <w:szCs w:val="21"/>
              </w:rPr>
              <w:t>目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学内外で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活動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意科目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内外での活動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ラブ活動、ボランティア活動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：部活：バスケット部（高校３年間・副部長）、柔道部（高校３年間・会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務内容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907" w:type="dxa"/>
            <w:gridSpan w:val="1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一般職（高卒）　　２　国家・その他（　　　　　　）　　３　鳥取県警察官　　４　県内市町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県外自治体（　　　　　　　）　　６　民間企業　　７　進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その他（　　　　　　　　　　　　　　　　　　　　　　　　　　　　　　　　　　　　　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3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243" w:hRule="atLeast"/>
        </w:trPr>
        <w:tc>
          <w:tcPr>
            <w:tcW w:w="988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覚している性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長所や短所など自覚している性格を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味・特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Cs w:val="21"/>
              </w:rPr>
              <w:t>自己Ｐ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kern w:val="0"/>
                <w:szCs w:val="21"/>
              </w:rPr>
              <w:t>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分自身の持つ知識・能力・技術が、どのように仕事で活用できるのか、どのように有益なのか、といった観点で記入してください。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69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黒のインク又はボールペン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「自己紹介書」に関する注意事項</w:t>
      </w:r>
    </w:p>
    <w:p>
      <w:pPr>
        <w:pStyle w:val="Normal"/>
        <w:spacing w:lineRule="exact" w:line="240"/>
        <w:ind w:firstLine="174"/>
        <w:rPr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提出していただいた用紙は返却しませんので、提出前に控えを取っておいてください。</w:t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己紹介書の様式は、受験する職種のものですか。</w:t>
      </w:r>
    </w:p>
    <w:p>
      <w:pPr>
        <w:pStyle w:val="Normal"/>
        <w:snapToGrid w:val="false"/>
        <w:spacing w:lineRule="auto" w:line="360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のタイトルをもう一度確認してください。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</w:rPr>
      </w:pPr>
      <w:bookmarkStart w:id="0" w:name="_Hlk169096099"/>
      <w:bookmarkEnd w:id="0"/>
      <w:r>
        <w:rPr>
          <w:rFonts w:ascii="ＭＳ 明朝;MS Mincho" w:hAnsi="ＭＳ 明朝;MS Mincho" w:cs="ＭＳ 明朝;MS Mincho"/>
        </w:rPr>
        <w:t>・「事務」：「自己紹介書（高校卒業程度　事務）」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kern w:val="0"/>
        </w:rPr>
        <w:t>「土木」「電気」「保育士」「司書」：「自己紹介書（高校卒業程度、短大卒業程度　技術・専門職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bookmarkStart w:id="1" w:name="_Hlk169096099"/>
      <w:bookmarkEnd w:id="1"/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年齢」に</w:t>
      </w:r>
      <w:r>
        <w:rPr>
          <w:rFonts w:ascii="ＭＳ 明朝;MS Mincho" w:hAnsi="ＭＳ 明朝;MS Mincho" w:cs="ＭＳ 明朝;MS Mincho"/>
        </w:rPr>
        <w:t>誤りはありませんか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来年の</w:t>
      </w:r>
      <w:r>
        <w:rPr>
          <w:rFonts w:ascii="ＭＳ 明朝;MS Mincho" w:hAnsi="ＭＳ 明朝;MS Mincho" w:cs="ＭＳ 明朝;MS Mincho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い場合は「なし」と記載してください。</w:t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3:00Z</dcterms:created>
  <dc:creator>鳥取県庁</dc:creator>
  <dc:description/>
  <cp:keywords/>
  <dc:language>en-US</dc:language>
  <cp:lastModifiedBy>玉手 満太郎</cp:lastModifiedBy>
  <cp:lastPrinted>2024-06-12T14:48:00Z</cp:lastPrinted>
  <dcterms:modified xsi:type="dcterms:W3CDTF">2024-07-11T08:14:00Z</dcterms:modified>
  <cp:revision>21</cp:revision>
  <dc:subject/>
  <dc:title>自　己　紹　介　書　　　　　　　　　　鳥取県人事委員会</dc:title>
</cp:coreProperties>
</file>