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３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（第三号研修・特定の者対象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7"/>
        <w:gridCol w:w="650"/>
        <w:gridCol w:w="3712"/>
        <w:gridCol w:w="614"/>
        <w:gridCol w:w="234"/>
        <w:gridCol w:w="826"/>
        <w:gridCol w:w="532"/>
      </w:tblGrid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勤務先医療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機関等の名称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氏　　　　名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男・女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年　　　　　月　　　　　日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保有資格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１．医師　　　２．保健師　　３．助産師　　４．看護師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担当科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基本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重度障害児・者等の地域生活に関する講義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喀痰吸引等を必要とする重度障害児・者等の障害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支援に関する講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緊急時の対応及び危険防止に関する講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喀痰吸引等に関する演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職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講師歴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業務内容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その他の資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取　得　機　関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取得年月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指導者養成事業の修了証明書の写し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357"/>
        <w:rPr/>
      </w:pPr>
      <w:r>
        <w:rPr>
          <w:color w:val="000000"/>
        </w:rPr>
        <w:t>３　（※１）については、指導者養成事業の修了者以外にも、相当の学識経験を有する者を講師として差し支えあり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31:00Z</dcterms:created>
  <dc:creator>Satoshi Asaka</dc:creator>
  <dc:description/>
  <dc:language>en-US</dc:language>
  <cp:lastModifiedBy>鳥取県庁</cp:lastModifiedBy>
  <cp:lastPrinted>2012-03-26T11:38:00Z</cp:lastPrinted>
  <dcterms:modified xsi:type="dcterms:W3CDTF">2014-04-30T08:09:00Z</dcterms:modified>
  <cp:revision>9</cp:revision>
  <dc:subject/>
  <dc:title>（別紙３）</dc:title>
</cp:coreProperties>
</file>