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２０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枚作成し、スキット部門の場合は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枚）をまとめて応募してください。</w:t>
            </w:r>
          </w:p>
        </w:tc>
      </w:tr>
      <w:tr>
        <w:trPr>
          <w:trHeight w:val="37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ピーチ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一般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5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4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0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  <w:lang w:eastAsia="zh-CN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25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年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１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0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  <w:lang w:eastAsia="zh-CN"/>
              </w:rPr>
              <w:t>　　　　　　　　　　　　年</w:t>
            </w:r>
          </w:p>
        </w:tc>
      </w:tr>
      <w:tr>
        <w:trPr>
          <w:trHeight w:val="29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チェックをつ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 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（どれくらい？　　　　　　　　　　　）</w:t>
            </w:r>
          </w:p>
        </w:tc>
      </w:tr>
      <w:tr>
        <w:trPr>
          <w:trHeight w:val="50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こで学びましたか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以前学んだことがある</w:t>
            </w:r>
            <w:r>
              <w:rPr>
                <w:rFonts w:ascii="MS UI Gothic" w:hAnsi="MS UI Gothic" w:cs="ＭＳ Ｐゴシック" w:eastAsia="MS UI Gothic"/>
                <w:kern w:val="0"/>
                <w:sz w:val="8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学んでいる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4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独学（先生について学んではいない　　　□　韓国語教室・市民教室等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どこの？ 　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に住んでいた→（　　　　　　ヶ月間）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その他　→記入（　　　　　　　　　　　　　）</w:t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習を始め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コスメ・美容に興味があ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・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に興味があ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伝統文化・食事に興味があるから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チェックをつ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こ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知りましたか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学校（講座）の先生から　　　　□　友だち／家族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テレビやラジオ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ポスター・チラシを見た　→どこで見ましたか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? (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 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県のホームページ・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SNS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を見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left="135" w:hanging="0"/>
              <w:rPr>
                <w:rFonts w:ascii="MS UI Gothic" w:hAnsi="MS UI Gothic" w:eastAsia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過去に応募したことがある　⇒　いつ？（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その他　→記入（　　　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思いましたか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や先生が勧める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友だちに誘われたから　□賞品がよかったから（アマゾンギフト券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賞品がよかったから（エアソウルチケット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スキット部門の発表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　※「中高生スキット部門」のみ記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8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73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備品・小道具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7F7F7F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7F7F7F"/>
                <w:kern w:val="0"/>
                <w:sz w:val="18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使用するものに☑し、数（</w:t>
            </w:r>
            <w:r>
              <w:rPr>
                <w:rFonts w:eastAsia="MS UI Gothic" w:cs="ＭＳ Ｐゴシック" w:ascii="MS UI Gothic" w:hAnsi="MS UI Gothic"/>
                <w:color w:val="7F7F7F"/>
                <w:kern w:val="0"/>
                <w:sz w:val="18"/>
                <w:szCs w:val="20"/>
              </w:rPr>
              <w:t>1or2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）や道具名等を記入</w:t>
            </w:r>
          </w:p>
        </w:tc>
        <w:tc>
          <w:tcPr>
            <w:tcW w:w="75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長机　　　□ イス　（　　　）脚、　　□ ホワイトボー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GM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市販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／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-R 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保存形式（　　　　　　　）　何の音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曲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jc w:val="left"/>
              <w:rPr>
                <w:rFonts w:ascii="MS UI Gothic" w:hAnsi="MS UI Gothic" w:eastAsia="MS UI Gothic" w:cs="ＭＳ Ｐゴシック"/>
                <w:color w:val="7F7F7F"/>
                <w:kern w:val="0"/>
                <w:sz w:val="18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その他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6"/>
                <w:szCs w:val="20"/>
              </w:rPr>
              <w:t>　※道具名を記入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［　　　　　　　　　　　　　　　　　　　　　　　　　　　　　　　　　　　　　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指導講師がいる場合は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漢字・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ふりがな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F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学校・所属等への一次審査結果等通知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合否の連絡等の連絡を学校・所属等に希望される方は要にチェックしてください）</w:t>
            </w:r>
          </w:p>
        </w:tc>
      </w:tr>
      <w:tr>
        <w:trPr>
          <w:trHeight w:val="2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98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要　　　　□不要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※いずれにチェックした場合も個人宛には必ず結果が通知されます。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ご記入いただいた個人情報は、「話してみよう韓国語」大会に関する諸手続のためにのみ使用いたします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9:00Z</dcterms:created>
  <dc:creator>TPIEF Yonago-2</dc:creator>
  <dc:description/>
  <cp:keywords/>
  <dc:language>en-US</dc:language>
  <cp:lastModifiedBy>入江 文子</cp:lastModifiedBy>
  <cp:lastPrinted>2023-06-14T14:34:00Z</cp:lastPrinted>
  <dcterms:modified xsi:type="dcterms:W3CDTF">2024-07-24T01:00:00Z</dcterms:modified>
  <cp:revision>7</cp:revision>
  <dc:subject/>
  <dc:title/>
</cp:coreProperties>
</file>