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bookmarkStart w:id="0" w:name="_Hlk174048040"/>
      <w:bookmarkEnd w:id="0"/>
      <w:r>
        <w:rPr>
          <w:rFonts w:ascii="ＭＳ 明朝;MS Mincho" w:hAnsi="ＭＳ 明朝;MS Mincho" w:cs="ＭＳ 明朝;MS Mincho"/>
        </w:rPr>
        <w:t>令和６年度飲食店等の多言語メニュー作成支援及び多言語検索ウェブサイト構築等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14" w:right="80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1" w:name="_Hlk174048040"/>
      <w:bookmarkStart w:id="2" w:name="_Hlk174048040"/>
      <w:bookmarkEnd w:id="2"/>
    </w:p>
    <w:p>
      <w:pPr>
        <w:pStyle w:val="Normal"/>
        <w:overflowPunct w:val="false"/>
        <w:ind w:left="2214" w:right="201" w:hanging="2214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2" w:hanging="201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68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　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left="3974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商号 又は 名称</w:t>
      </w:r>
    </w:p>
    <w:p>
      <w:pPr>
        <w:pStyle w:val="Normal"/>
        <w:overflowPunct w:val="false"/>
        <w:ind w:left="3974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　　　　　　　　　　　　　　　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</w:rPr>
        <w:t>令和６年度飲食店等の多言語メニュー作成支援及び多言語検索ウェブサイト構築等業務</w:t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電子メー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hanging="2214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14" w:hanging="2013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</w:t>
      </w:r>
      <w:r>
        <w:rPr/>
        <w:t>企業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企　業　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hanging="2214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13" w:hanging="2013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14" w:hanging="2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2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令和３年度から令和５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ウェブサイト構築関係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過去にウェブサイト構築</w:t>
      </w:r>
      <w:r>
        <w:rPr/>
        <w:t>関係の実施業務がある場合は、実施時期に関わらず、規模の大きい順に３つ記入して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  <w:r>
        <w:br w:type="page"/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３）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積書</w:t>
      </w:r>
    </w:p>
    <w:p>
      <w:pPr>
        <w:pStyle w:val="Normal"/>
        <w:overflowPunct w:val="false"/>
        <w:ind w:left="2214" w:right="80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right="201" w:hanging="2214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2" w:hanging="201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68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　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 又は 名称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　　　　　　　　　　　　　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調達件名　令和６年度飲食店等の多言語メニュー作成支援及び多言語検索ウェブサイト構築等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見積額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3"/>
        <w:gridCol w:w="510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11" w:firstLine="1007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　（消費税及び地方消費税の額を含む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1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令和６年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構築等に要する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2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参考）次年度以降（単年度あたり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保守運用等に要する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　内　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 （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）令和６年度　構築等に要する経費　　　　　　　　　　　　　　　　　　　　    　　（単位：円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15"/>
        <w:gridCol w:w="1596"/>
        <w:gridCol w:w="709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多言語メニュー作成支援ウェブサイト制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完成後の保守含む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飲食店等多言語検索ウェブサイト制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完成後の保守含む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の登録促進及びイの普及啓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その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～エ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費税及び地方消費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～カ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ind w:firstLine="442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）次年度以降、保守運用等に要する経費（参考）　　　　　　　　　　　　　　    　　（単位：円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15"/>
        <w:gridCol w:w="1596"/>
        <w:gridCol w:w="709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イト保守費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ヘルプデス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登録促進、普及啓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～ウ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費税及び地方消費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～オ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鳥取県庁</dc:creator>
  <dc:description/>
  <cp:keywords/>
  <dc:language>en-US</dc:language>
  <cp:lastModifiedBy>細田 浩一</cp:lastModifiedBy>
  <cp:lastPrinted>2024-08-09T14:15:00Z</cp:lastPrinted>
  <dcterms:modified xsi:type="dcterms:W3CDTF">2024-08-29T12:07:00Z</dcterms:modified>
  <cp:revision>16</cp:revision>
  <dc:subject/>
  <dc:title>企画提案書作成要領</dc:title>
</cp:coreProperties>
</file>