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環　境　報　告　書（作成例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ind w:firstLine="5520"/>
        <w:rPr>
          <w:u w:val="single"/>
        </w:rPr>
      </w:pPr>
      <w:r>
        <w:rPr>
          <w:u w:val="single"/>
        </w:rPr>
        <w:t>学　校　名　　　○○○小学校</w:t>
      </w:r>
    </w:p>
    <w:p>
      <w:pPr>
        <w:pStyle w:val="Normal"/>
        <w:ind w:firstLine="5520"/>
        <w:rPr>
          <w:u w:val="single"/>
        </w:rPr>
      </w:pPr>
      <w:r>
        <w:rPr>
          <w:u w:val="single"/>
        </w:rPr>
        <w:t>環境管理責任者　　　○○○○</w:t>
      </w:r>
    </w:p>
    <w:p>
      <w:pPr>
        <w:pStyle w:val="Normal"/>
        <w:ind w:firstLine="5520"/>
        <w:rPr>
          <w:u w:val="single"/>
        </w:rPr>
      </w:pPr>
      <w:r>
        <w:rPr>
          <w:u w:val="single"/>
        </w:rPr>
      </w:r>
    </w:p>
    <w:p>
      <w:pPr>
        <w:pStyle w:val="Normal"/>
        <w:ind w:firstLine="5520"/>
        <w:rPr>
          <w:u w:val="single"/>
        </w:rPr>
      </w:pPr>
      <w:r>
        <w:rPr>
          <w:u w:val="single"/>
        </w:rPr>
      </w:r>
    </w:p>
    <w:tbl>
      <w:tblPr>
        <w:tblW w:w="9116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47"/>
        <w:gridCol w:w="2268"/>
        <w:gridCol w:w="3977"/>
      </w:tblGrid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半期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改善目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達成状況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改善活動の詳細結果及び感想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・ゴミ・電気を減ら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教育学習を行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環境を保全する活動を行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どの目標も改善活動が実施できているので達成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サイクルの推進を重点目標とし、年間を通じて行っている割り箸回収の呼びかけを強化し、回収分を王子製紙米子工場に送った。ＰＴＡ資源回収を実施し、職員、児童も協力して活動を行った。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・ゴミ・電気を減ら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教育学習を行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を保全する活動を行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どの目標も改善活動が実施できているので達成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保全活動を重点目標とし、朝の奉仕活動を強化して校舎内外の清掃に努め、美化を図った。特に工程の草取り、ゴミ置き場、農機具置き場等の整理整頓を重点的に行った。</w:t>
            </w:r>
          </w:p>
        </w:tc>
      </w:tr>
      <w:tr>
        <w:trPr>
          <w:trHeight w:val="82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・ゴミ・電気を減ら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教育学習を行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を保全する活動を行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どの目標も改善活動が実施できているので達成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教育学習を重点目標とし、第６学年が総合的な学習の時間「環境調査隊」の学習で、地球を取り巻く環境問題に目を向けた調べ学習を行った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・ゴミ・電気を減ら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教育学習を行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を保全する活動を行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どの目標も改善活動が実施できているので達成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温暖化の防止（省エネ）を重点目標とし、冷房は朝のうちは使用しない、不要な電気は消す、職員室を主な仕事場にするなど節電に努めた。プールに多量の水を使用するが、漏水を直したり、必要ない水は使わないようにしたりし、節水に努めた。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作成日　　平成　　年　　月　　日</w:t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見　直　し　記　録（作成例）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ind w:firstLine="240"/>
        <w:rPr/>
      </w:pPr>
      <w:r>
        <w:rPr/>
        <w:t>環境報告書の内容にもとづいて、見直しをした結果は以下のとおりで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3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見直し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評　　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変更の必要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箇所</w:t>
            </w:r>
          </w:p>
        </w:tc>
      </w:tr>
      <w:tr>
        <w:trPr>
          <w:trHeight w:val="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宣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宣言に基づいて、大変よく活動できてい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必要なし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2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200"/>
                <w:sz w:val="21"/>
                <w:szCs w:val="21"/>
              </w:rPr>
              <w:t>－</w:t>
            </w:r>
          </w:p>
        </w:tc>
      </w:tr>
      <w:tr>
        <w:trPr>
          <w:trHeight w:val="1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改善目標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達成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がんばって達成できているが、まだ、頑張れる余地はあると思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必要なし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200"/>
                <w:sz w:val="21"/>
                <w:szCs w:val="21"/>
              </w:rPr>
              <w:t>－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改善活動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</w:rPr>
              <w:t>実施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頑張って実行できている。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しかし、慣れも出てきており、別の活動を導入することで、新鮮な気持ちで取り組めるのではない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の活動を追加する方がいいと思われ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目標２の「リサイクルの推進」に新しい活動として「給食は残さず食べて生ゴミを減らします。」を加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作　成　日　　平成　　年　　月　　日</w:t>
      </w:r>
    </w:p>
    <w:p>
      <w:pPr>
        <w:pStyle w:val="Normal"/>
        <w:ind w:firstLine="4320"/>
        <w:rPr/>
      </w:pPr>
      <w:r>
        <w:rPr/>
        <w:t>最高責任者　　○○小学校　校長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2:00Z</dcterms:created>
  <dc:creator>財団法人鳥取県情報センター</dc:creator>
  <dc:description/>
  <cp:keywords/>
  <dc:language>en-US</dc:language>
  <cp:lastModifiedBy>鳥取県庁</cp:lastModifiedBy>
  <cp:lastPrinted>2005-12-15T18:07:00Z</cp:lastPrinted>
  <dcterms:modified xsi:type="dcterms:W3CDTF">2016-02-24T01:26:00Z</dcterms:modified>
  <cp:revision>11</cp:revision>
  <dc:subject/>
  <dc:title>平成１４年度　○○小学校環境管理システム（参考例）</dc:title>
</cp:coreProperties>
</file>