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５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在宅医療連携拠点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　月　～　　年　月</w:t>
            </w:r>
          </w:p>
        </w:tc>
      </w:tr>
      <w:tr>
        <w:trPr>
          <w:trHeight w:val="613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１）交付申請を行う年度の事業計画（報告）について記載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２）事業実施計画（実績）は実施した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３）実績報告時には資料等を添付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４）継続事業の場合は、前年度までの事業の継続性を「２　事業実施計画（実績）」に記載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５号（２）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給与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酬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料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手当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7"/>
              </w:rPr>
              <w:t>在宅医療連携拠点活動</w:t>
            </w:r>
            <w:r>
              <w:rPr>
                <w:rFonts w:ascii="ＭＳ Ｐ明朝" w:hAnsi="ＭＳ Ｐ明朝" w:cs="ＭＳ Ｐ明朝" w:eastAsia="ＭＳ Ｐ明朝"/>
                <w:spacing w:val="-5"/>
                <w:w w:val="77"/>
              </w:rPr>
              <w:t>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雑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right="360" w:firstLine="30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5"/>
              </w:rPr>
              <w:t>委託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right="360"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品購入費</w:t>
            </w:r>
          </w:p>
          <w:p>
            <w:pPr>
              <w:pStyle w:val="Normal"/>
              <w:ind w:right="360"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区分は必要に応じて追加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５号（３）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整備機器内訳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2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器整備を行う場合に記載すること。</w:t>
      </w:r>
    </w:p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247" w:right="1418" w:gutter="0" w:header="0" w:top="102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1:00Z</dcterms:created>
  <dc:creator>鳥取県庁</dc:creator>
  <dc:description/>
  <cp:keywords/>
  <dc:language>en-US</dc:language>
  <cp:lastModifiedBy>美柑 一成</cp:lastModifiedBy>
  <cp:lastPrinted>2012-03-22T19:20:00Z</cp:lastPrinted>
  <dcterms:modified xsi:type="dcterms:W3CDTF">2019-04-08T09:20:00Z</dcterms:modified>
  <cp:revision>3</cp:revision>
  <dc:subject/>
  <dc:title>様式第１号（第４条、第９条関係）</dc:title>
</cp:coreProperties>
</file>